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20" w:top="777" w:footer="1015" w:bottom="1072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Cécile DeWitt-Morette/</w:t>
      </w:r>
      <w:r>
        <w:rPr>
          <w:rFonts w:cs="Arial" w:ascii="Cambria" w:hAnsi="Cambria"/>
          <w:b/>
          <w:sz w:val="32"/>
          <w:szCs w:val="32"/>
        </w:rPr>
        <w:t>É</w:t>
      </w:r>
      <w:r>
        <w:rPr>
          <w:rFonts w:cs="Arial" w:ascii="Graphie extabold" w:hAnsi="Graphie extabold"/>
          <w:b/>
          <w:sz w:val="32"/>
          <w:szCs w:val="32"/>
        </w:rPr>
        <w:t xml:space="preserve">cole de physique 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des Houches/CFM Fondation pour la recherche 2024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8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1015" w:bottom="1072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209800" cy="12382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968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7.55pt;width:173.95pt;height:9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209800" cy="12382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968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7.55pt;width:173.95pt;height:9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f57048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prix@academie-sciences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 xsi:nil="true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282FBE9-8741-42AE-BACB-B558C1AEF6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89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4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4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</Properties>
</file>